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山区发展改革局分项资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促进低空经济发展专项扶持措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获得民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运行资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规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政策内容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新获得中国民航局颁发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运行资质的运营服务企业，分别给予一次性奖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设定依据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《南山区促进产业高质量发展专项资金管理办法》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《南山区促进低空经济发展专项扶持措施》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对象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本项资金资助的企业应符合以下基本条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注册登记、实际经营、税务关系在南山区，具有独立法人资格、实行独立核算、符合信用管理相关规定的企业或机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单位守法经营、诚实守信、有规范健全的财务制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获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民航局颁发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部运行资质后迁入南山区的运营服务企业，需满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年营收不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或年运行小时数不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应积极配合区委、区政府相关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本项目不得与前海合作区制定的同类性质扶持政策重复申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（二）有下列情况之一的，本项目资金不予资助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被依法依规纳入严重失信主体名单或失信惩戒措施清单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提出资助申请后，申报主体注册地或在地统计关系发生变化，不再符合申报条件的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申报时间与办理时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发展改革局集中开通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体时间以发布的通知为准，资助计划下达通知提交资金拨付资料时效内逾期未提交者，视为自动放弃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受本项目资助的企业应保证其提交材料的完整性、真实性、准确性及合法性，并承担所提交的项目材料的相关法律责任，如有虚假或侵权等行为，该项目资助无效，如事后发现存在以上行为，本资金主管部门将保留依法追究其法律责任的权利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2440B3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qFormat/>
    <w:rPr/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Style21">
    <w:name w:val="图片 字符"/>
    <w:qFormat/>
    <w:rPr>
      <w:kern w:val="2"/>
      <w:sz w:val="21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片"/>
    <w:basedOn w:val="Normal"/>
    <w:qFormat/>
    <w:pPr>
      <w:widowControl/>
      <w:shd w:fill="FFFFFF" w:val="clear"/>
      <w:spacing w:lineRule="auto" w:line="240"/>
      <w:ind w:firstLine="20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39:00Z</dcterms:created>
  <dc:creator/>
  <dc:description/>
  <dc:language>en-US</dc:language>
  <cp:lastModifiedBy/>
  <cp:lastPrinted>2021-01-30T18:02:00Z</cp:lastPrinted>
  <dcterms:modified xsi:type="dcterms:W3CDTF">2024-05-28T10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D981C9BC4083AA87BA70BE3D4D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