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专精特新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小巨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企业奖补资金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;方正舒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06"/>
        <w:gridCol w:w="1647"/>
        <w:gridCol w:w="2778"/>
        <w:gridCol w:w="780"/>
        <w:gridCol w:w="1245"/>
        <w:gridCol w:w="2851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专精特新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专精特新“小巨人”企业奖补资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年工信部新认定的第五批专精特新“小巨人”企业予以一次性奖补，带动更多中小企业走专精特新发展道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41:00Z</dcterms:created>
  <dc:creator>林桂芸</dc:creator>
  <dc:description/>
  <dc:language>en-US</dc:language>
  <cp:lastModifiedBy>姬艳丽</cp:lastModifiedBy>
  <cp:lastPrinted>2023-12-12T10:59:00Z</cp:lastPrinted>
  <dcterms:modified xsi:type="dcterms:W3CDTF">2023-12-29T10:4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331EA12A4B6F9C29CAC133B33346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