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深圳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农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农业高新技术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（第二批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申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深圳市农业发展专项资金管理办法》（深经贸信息规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《深圳市农业发展专项资金资助操作规程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深市监规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《深圳市市场监督管理局专项资金管理办法》（深市监规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有关要求，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资助对象、范围和方式</w:t>
      </w:r>
    </w:p>
    <w:p>
      <w:pPr>
        <w:pStyle w:val="Normal"/>
        <w:snapToGrid w:val="false"/>
        <w:spacing w:lineRule="exact" w:line="560"/>
        <w:ind w:left="0" w:right="-2"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资助对象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实施农业高新技术项目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市农业事业单位、涉农企业。</w:t>
      </w:r>
    </w:p>
    <w:p>
      <w:pPr>
        <w:pStyle w:val="Normal"/>
        <w:snapToGrid w:val="false"/>
        <w:spacing w:lineRule="exact" w:line="560"/>
        <w:ind w:left="0" w:right="-2"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资助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完成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国家、省以及深圳市农业产业发展政策和生态环境保护要求，需要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鼓励和引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农业高新技术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资助。</w:t>
      </w:r>
    </w:p>
    <w:p>
      <w:pPr>
        <w:pStyle w:val="Normal"/>
        <w:snapToGrid w:val="false"/>
        <w:spacing w:lineRule="exact" w:line="560"/>
        <w:ind w:left="0" w:right="-2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资助方式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采取事后资助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补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0" w:right="-2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已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申报深圳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农业发展专项资金农业高新技术项目的，无需重复申报。</w:t>
      </w:r>
    </w:p>
    <w:p>
      <w:pPr>
        <w:pStyle w:val="Normal"/>
        <w:snapToGrid w:val="false"/>
        <w:spacing w:lineRule="exact" w:line="560"/>
        <w:ind w:left="0" w:right="-2" w:firstLine="639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</w:t>
      </w:r>
      <w:r>
        <w:rPr>
          <w:rFonts w:ascii="黑体" w:hAnsi="黑体" w:cs="Times New Roman" w:eastAsia="黑体"/>
          <w:sz w:val="30"/>
          <w:szCs w:val="30"/>
        </w:rPr>
        <w:t>申报条件及要求</w:t>
      </w:r>
    </w:p>
    <w:p>
      <w:pPr>
        <w:pStyle w:val="Normal"/>
        <w:widowControl/>
        <w:snapToGrid w:val="false"/>
        <w:spacing w:lineRule="exact" w:line="560"/>
        <w:ind w:left="0" w:right="-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0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0"/>
          <w:lang w:eastAsia="zh-CN"/>
        </w:rPr>
        <w:t>资助的具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0"/>
        </w:rPr>
        <w:t>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农业新技术新品种推广应用、智能设施栽培及节水灌溉、新型绿色农业投入品（含农药、肥料、饲料、兽药等）、农业信息化、生物育种、畜禽种质资源保护繁育推广和农业生物技术领域的推广应用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现代农业生物育种创新基地（深圳国家农业科技园区）核心项目建设等方面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0" w:right="-2" w:firstLine="643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（二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）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申报单位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  <w:lang w:eastAsia="zh-CN"/>
        </w:rPr>
        <w:t>（农业事业单位、涉农企业）应当符合以下条件：</w:t>
      </w:r>
    </w:p>
    <w:p>
      <w:pPr>
        <w:pStyle w:val="Normal"/>
        <w:widowControl/>
        <w:snapToGrid w:val="false"/>
        <w:spacing w:lineRule="exact" w:line="560"/>
        <w:ind w:left="0"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在深圳市注册、经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年以上，企业发展符合国家、省以及深圳市农业产业发展政策。</w:t>
      </w:r>
    </w:p>
    <w:p>
      <w:pPr>
        <w:pStyle w:val="Normal"/>
        <w:widowControl/>
        <w:snapToGrid w:val="true"/>
        <w:spacing w:lineRule="exact" w:line="560"/>
        <w:ind w:left="0"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项目所涉土地（生产场所）合同手续齐全，合同剩余年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年以上，或承诺继续经营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年；项目所涉土地为本市基本农田的，项目投资方可申报且不受合同年限限制。</w:t>
      </w:r>
    </w:p>
    <w:p>
      <w:pPr>
        <w:pStyle w:val="Normal"/>
        <w:widowControl/>
        <w:snapToGrid w:val="true"/>
        <w:spacing w:lineRule="exact" w:line="560"/>
        <w:ind w:left="0"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项目申报企业（单位）未出现《深圳市农业发展专项资金管理办法》第十一条所规定的情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项目技术水平达到国内先进水平，创新性强，推广应用潜力较大，产业化前景良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拥有自主知识产权或者授权使用的新品种或者新技术，或者获得地市级以上政府主管部门认定的相关科技成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项目由申报单位自主经营。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本市农业事业单位申报应符合本条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项规定。</w:t>
      </w:r>
    </w:p>
    <w:p>
      <w:pPr>
        <w:pStyle w:val="Normal"/>
        <w:widowControl/>
        <w:snapToGrid w:val="false"/>
        <w:spacing w:lineRule="exact" w:line="560"/>
        <w:ind w:right="-2" w:firstLine="745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（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  <w:lang w:eastAsia="zh-CN"/>
        </w:rPr>
        <w:t>三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）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申报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  <w:lang w:eastAsia="zh-CN"/>
        </w:rPr>
        <w:t>企业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0"/>
        </w:rPr>
        <w:t>有下列情形之一的，不予资助：</w:t>
      </w:r>
    </w:p>
    <w:p>
      <w:pPr>
        <w:pStyle w:val="Normal"/>
        <w:widowControl/>
        <w:snapToGrid w:val="false"/>
        <w:spacing w:lineRule="exact" w:line="560"/>
        <w:ind w:right="-2" w:firstLine="74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符合专项资金管理办法、操作规程或者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指南要求的；</w:t>
      </w:r>
    </w:p>
    <w:p>
      <w:pPr>
        <w:pStyle w:val="Normal"/>
        <w:widowControl/>
        <w:snapToGrid w:val="false"/>
        <w:spacing w:lineRule="exact" w:line="560"/>
        <w:ind w:right="-2" w:firstLine="74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一项目多头或者重复申报市级财政性资金资助的；</w:t>
      </w:r>
    </w:p>
    <w:p>
      <w:pPr>
        <w:pStyle w:val="Normal"/>
        <w:widowControl/>
        <w:snapToGrid w:val="false"/>
        <w:spacing w:lineRule="exact" w:line="560"/>
        <w:ind w:right="-2" w:firstLine="74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往年专项资金资助项目经绩效评价或者鉴证确认不合格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被列入市财政专项资金违规、失信信息名单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查询深圳信用网，发现有严重违法失信信息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查询人民法院公告网，发现已进入破产清算程序等情形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不符合国家、省以及深圳市农业产业发展政策和生态保护要求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应列入政府投资或市其他财政性专项资金安排资助的项目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政策法规规定不允许兴办的项目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规定时间内，深圳信用网上存在被财政、海关、工商、税务、安监、环保等行政主管部门处以较大金额罚款记录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1.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内存在被处予责令停产停业、暂扣或吊销许可证等行政处罚记录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项目逾期未申请验收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年以上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验收不合格项目未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年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申报单位截止申报之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年内有资金、土地使用和质量安全等方面违法违规行为被查处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申报单位被列入失信“黑名单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严重失信主体名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申报单位违反本办法规定，正在接受有关部门调查的；</w:t>
      </w:r>
    </w:p>
    <w:p>
      <w:pPr>
        <w:pStyle w:val="Normal"/>
        <w:spacing w:lineRule="exact" w:line="560"/>
        <w:ind w:right="-2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0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0"/>
        </w:rPr>
        <w:t>由市农业主管部门、市财政部门认定的其他不符合本专项资金使用范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</w:t>
      </w:r>
      <w:r>
        <w:rPr>
          <w:rFonts w:ascii="黑体" w:hAnsi="黑体" w:cs="黑体" w:eastAsia="黑体"/>
          <w:sz w:val="32"/>
          <w:szCs w:val="32"/>
          <w:lang w:eastAsia="zh-CN"/>
        </w:rPr>
        <w:t>时间</w:t>
      </w:r>
    </w:p>
    <w:p>
      <w:pPr>
        <w:pStyle w:val="Normal"/>
        <w:spacing w:lineRule="exact" w:line="560"/>
        <w:ind w:left="0" w:right="-2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网上申报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成册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纸质件材料报送时间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系统初审通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之日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通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邮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EMS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寄送。寄送地址：深圳市福田区深南大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工商物价大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室农业处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办理程序、资助标准</w:t>
      </w:r>
    </w:p>
    <w:p>
      <w:pPr>
        <w:pStyle w:val="Normal"/>
        <w:widowControl/>
        <w:snapToGrid w:val="false"/>
        <w:spacing w:lineRule="exact" w:line="560"/>
        <w:ind w:left="-9" w:right="-2" w:firstLine="646"/>
        <w:jc w:val="left"/>
        <w:rPr>
          <w:rFonts w:ascii="黑体" w:hAnsi="黑体" w:eastAsia="仿宋_GB2312;仿宋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办理程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布申报指南―项目受理―专家评审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方审计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确定资助计划及公示—预算管理及资金拨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资助标准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单个项目投资规模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万元以上，补贴额度不超过该项目资金总投入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，且每个项目最高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万元，具体资助标准及其确定按照《深圳市农业发展专项资金资助操作规程》第十一条规定执行。</w:t>
      </w:r>
    </w:p>
    <w:p>
      <w:pPr>
        <w:pStyle w:val="Normal"/>
        <w:spacing w:lineRule="exact" w:line="560"/>
        <w:ind w:left="1598" w:right="-2" w:hanging="960"/>
        <w:jc w:val="left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76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;仿宋" w:hAnsi="仿宋_GB2312;仿宋"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仿宋_GB2312;仿宋" w:hAnsi="仿宋_GB2312;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;仿宋" w:hAnsi="仿宋_GB2312;仿宋"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仿宋_GB2312;仿宋" w:hAnsi="仿宋_GB2312;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8DBC"/>
      <w:u w:val="none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仿宋_GB2312;仿宋" w:hAnsi="仿宋_GB2312;仿宋" w:cs="仿宋_GB2312;仿宋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widowControl/>
      <w:shd w:fill="FFFFFF" w:val="clear"/>
      <w:ind w:firstLine="643"/>
      <w:outlineLvl w:val="1"/>
    </w:pPr>
    <w:rPr>
      <w:rFonts w:ascii="楷体_GB2312;楷体" w:hAnsi="楷体_GB2312;楷体" w:eastAsia="楷体_GB2312;楷体" w:cs="Arial"/>
      <w:b/>
      <w:color w:val="000000"/>
      <w:kern w:val="0"/>
      <w:sz w:val="32"/>
      <w:szCs w:val="32"/>
    </w:rPr>
  </w:style>
  <w:style w:type="paragraph" w:styleId="Style17">
    <w:name w:val="文件正文"/>
    <w:basedOn w:val="Subtitle"/>
    <w:qFormat/>
    <w:pPr>
      <w:spacing w:lineRule="exact" w:line="560"/>
      <w:ind w:firstLine="62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01:00Z</dcterms:created>
  <dc:creator>lilan1</dc:creator>
  <dc:description/>
  <dc:language>en-US</dc:language>
  <cp:lastModifiedBy>A姬艳丽</cp:lastModifiedBy>
  <cp:lastPrinted>2022-07-02T15:45:00Z</cp:lastPrinted>
  <dcterms:modified xsi:type="dcterms:W3CDTF">2022-08-24T09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CDEC9C6C4538B5EA35A1BAC090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