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各市县科技管理部门联系方式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21"/>
        <w:gridCol w:w="349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科技管理部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海口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68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2465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亚市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827665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沙市发展和改革委员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  <w:t>6683736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儋州市科技和工业信息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2333979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指山市科技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8663301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海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989-6282221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昌市科学技术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333109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万宁市科技和工业信息产业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0898-621300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东方市工业科技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552728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定安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382685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  <w:t>屯昌县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6781512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澄迈县工业信息化和科学技术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6762342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临高县科学技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826083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宋体"/>
                <w:color w:val="000000"/>
                <w:kern w:val="0"/>
                <w:sz w:val="22"/>
              </w:rPr>
              <w:t>白沙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;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772856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宋体"/>
                <w:color w:val="000000"/>
                <w:kern w:val="0"/>
                <w:sz w:val="22"/>
              </w:rPr>
              <w:t>昌江黎族自治县工业和信息化局（科技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;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66986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宋体"/>
                <w:color w:val="000000"/>
                <w:kern w:val="0"/>
                <w:sz w:val="22"/>
              </w:rPr>
              <w:t>乐东黎族自治县科技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;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898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552358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陵水黎族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/>
              </w:rPr>
              <w:t>0898-8331481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等线;宋体"/>
                <w:color w:val="000000"/>
                <w:kern w:val="0"/>
                <w:sz w:val="22"/>
              </w:rPr>
              <w:t>保亭黎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苗族</w:t>
            </w:r>
            <w:r>
              <w:rPr>
                <w:rFonts w:cs="等线;宋体"/>
                <w:color w:val="000000"/>
                <w:kern w:val="0"/>
                <w:sz w:val="22"/>
              </w:rPr>
              <w:t>自治县科学技术和工业信息化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等线;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36625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琼中黎族苗族自治县科学技术和工业信息服务中心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8622003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洋浦经济开发区经济发展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0898-288298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9855</wp:posOffset>
              </wp:positionH>
              <wp:positionV relativeFrom="paragraph">
                <wp:posOffset>-140970</wp:posOffset>
              </wp:positionV>
              <wp:extent cx="10763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1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2.25pt;mso-wrap-distance-left:9.05pt;mso-wrap-distance-right:9.05pt;mso-wrap-distance-top:0pt;mso-wrap-distance-bottom:0pt;margin-top:-11.1pt;mso-position-vertical-relative:text;margin-left: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1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m</dc:creator>
  <dc:description/>
  <dc:language>en-US</dc:language>
  <cp:lastModifiedBy>何承超</cp:lastModifiedBy>
  <dcterms:modified xsi:type="dcterms:W3CDTF">2021-01-08T10:03:4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