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广东省农业农村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年广东省农村创新创业孵化运行体系建设研究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报书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52"/>
          <w:szCs w:val="32"/>
        </w:rPr>
      </w:pPr>
      <w:r>
        <w:rPr>
          <w:rFonts w:eastAsia="仿宋" w:cs="仿宋" w:ascii="仿宋" w:hAnsi="仿宋"/>
          <w:bCs/>
          <w:sz w:val="52"/>
          <w:szCs w:val="32"/>
        </w:rPr>
      </w:r>
    </w:p>
    <w:p>
      <w:pPr>
        <w:pStyle w:val="Heading3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8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8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8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899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8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邮箱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00"/>
        <w:ind w:firstLine="89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申报日期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广东省农业农村厅制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76"/>
        <w:gridCol w:w="1467"/>
        <w:gridCol w:w="1505"/>
        <w:gridCol w:w="1467"/>
        <w:gridCol w:w="1247"/>
      </w:tblGrid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经验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地点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限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单位基本情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043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说明项目单位基本情况，包括：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性质、隶属关系、相关职能业务范围；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设施和配套设备等条件；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水平和组织管理能力等情况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Heading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Heading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"/>
        <w:gridCol w:w="651"/>
        <w:gridCol w:w="824"/>
        <w:gridCol w:w="1075"/>
        <w:gridCol w:w="840"/>
        <w:gridCol w:w="4965"/>
      </w:tblGrid>
      <w:tr>
        <w:trPr>
          <w:trHeight w:val="570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三、工作方案</w:t>
            </w:r>
          </w:p>
        </w:tc>
      </w:tr>
      <w:tr>
        <w:trPr>
          <w:trHeight w:val="44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解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基础；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广东省创新创业孵化运行体系建设的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理解；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预期目标。</w:t>
            </w:r>
          </w:p>
        </w:tc>
      </w:tr>
      <w:tr>
        <w:trPr>
          <w:trHeight w:val="7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研究基础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关项目研究工作任务的基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Heading3"/>
              <w:spacing w:before="240" w:after="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研究调研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开展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eastAsia="zh-CN"/>
              </w:rPr>
              <w:t>广东省农村创新创业调研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实施步骤。</w:t>
            </w:r>
          </w:p>
        </w:tc>
      </w:tr>
      <w:tr>
        <w:trPr>
          <w:trHeight w:val="58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研究开展思路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省创新创业孵化运行体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计与说明</w:t>
            </w:r>
          </w:p>
        </w:tc>
      </w:tr>
      <w:tr>
        <w:trPr>
          <w:trHeight w:val="4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方案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明确完成项目全部任务的实施方案，包括时间、执行设想、预期成果等。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资金概算</w:t>
            </w:r>
          </w:p>
        </w:tc>
      </w:tr>
      <w:tr>
        <w:trPr>
          <w:trHeight w:val="111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内容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规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数量）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金用途说明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银行账号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款单位全称：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全称：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账        号：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审核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75"/>
      </w:tblGrid>
      <w:tr>
        <w:trPr>
          <w:trHeight w:val="45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left="48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600" w:before="0" w:after="0"/>
              <w:ind w:left="0"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单位对以上内容的真实性和准确性负责，特申请立项。</w:t>
            </w:r>
          </w:p>
          <w:p>
            <w:pPr>
              <w:pStyle w:val="2"/>
              <w:snapToGrid w:val="false"/>
              <w:spacing w:lineRule="exact" w:line="600" w:before="0" w:after="0"/>
              <w:ind w:left="48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600" w:before="0" w:after="0"/>
              <w:ind w:left="48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600" w:before="0" w:after="0"/>
              <w:ind w:left="48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法人代表签名：         单位公章：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06"/>
        <w:gridCol w:w="1827"/>
        <w:gridCol w:w="220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lang w:val="en-US" w:eastAsia="zh-CN"/>
              </w:rPr>
              <w:t>年广东省农村创新创业孵化运行体系建设研究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30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30"/>
              </w:rPr>
              <w:t>评分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30"/>
              </w:rPr>
              <w:t>权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30"/>
              </w:rPr>
              <w:t>分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</w:rPr>
              <w:t>团队经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  <w:lang w:eastAsia="zh-CN"/>
              </w:rPr>
              <w:t>体系建设</w:t>
            </w:r>
            <w:r>
              <w:rPr>
                <w:rFonts w:ascii="仿宋_GB2312" w:hAnsi="仿宋_GB2312" w:cs="仿宋_GB2312" w:eastAsia="仿宋_GB2312"/>
                <w:spacing w:val="6"/>
                <w:sz w:val="30"/>
              </w:rPr>
              <w:t>理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  <w:lang w:eastAsia="zh-CN"/>
              </w:rPr>
              <w:t>研究基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  <w:lang w:eastAsia="zh-CN"/>
              </w:rPr>
              <w:t>项目研究调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  <w:lang w:eastAsia="zh-CN"/>
              </w:rPr>
              <w:t>研究开展思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</w:rPr>
              <w:t>实施方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</w:rPr>
              <w:t>处室评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</w:rPr>
              <w:t>1</w:t>
            </w: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</w:rPr>
              <w:t>合计分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pacing w:val="6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" w:hAnsi="宋体" w:eastAsia="仿宋_GB2312" w:cs="宋体"/>
      <w:b/>
      <w:bCs/>
      <w:spacing w:val="6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KS</dc:creator>
  <dc:description/>
  <dc:language>en-US</dc:language>
  <cp:lastModifiedBy>小许</cp:lastModifiedBy>
  <cp:lastPrinted>2020-12-15T09:17:00Z</cp:lastPrinted>
  <dcterms:modified xsi:type="dcterms:W3CDTF">2020-12-15T03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