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w:t>
      </w:r>
      <w:r>
        <w:rPr>
          <w:rFonts w:cs="宋体" w:ascii="宋体" w:hAnsi="宋体"/>
          <w:lang w:val="en-US" w:eastAsia="zh-CN"/>
        </w:rPr>
        <w:t>20</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978217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782175" cy="582930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8724900" cy="632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724900" cy="6324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94392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439275" cy="29908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8924925" cy="591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8924925" cy="59150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9192895" cy="6268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9192895" cy="626808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8878570" cy="5058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8878570" cy="505841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10648950" cy="554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0648950" cy="554355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9411970" cy="63252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9411970" cy="63252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601335" cy="36195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tretch>
                      <a:fillRect/>
                    </a:stretch>
                  </pic:blipFill>
                  <pic:spPr bwMode="auto">
                    <a:xfrm>
                      <a:off x="0" y="0"/>
                      <a:ext cx="5601335" cy="3619500"/>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9726295" cy="58870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9726295" cy="588708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9564370" cy="62966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9564370" cy="62966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9211945" cy="6220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9211945" cy="62204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9564370" cy="6296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9564370" cy="629666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9134475" cy="634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9134475" cy="63436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9458325" cy="6238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9458325" cy="6238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9658350" cy="629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9658350" cy="62960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10345420" cy="62871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0345420" cy="6287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9458325" cy="6238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9458325" cy="62388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9945370" cy="62204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9945370" cy="62204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8916670" cy="62680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tretch>
                      <a:fillRect/>
                    </a:stretch>
                  </pic:blipFill>
                  <pic:spPr bwMode="auto">
                    <a:xfrm>
                      <a:off x="0" y="0"/>
                      <a:ext cx="8916670" cy="6268085"/>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7716520" cy="675386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tretch>
                      <a:fillRect/>
                    </a:stretch>
                  </pic:blipFill>
                  <pic:spPr bwMode="auto">
                    <a:xfrm>
                      <a:off x="0" y="0"/>
                      <a:ext cx="7716520" cy="6753860"/>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11984355" cy="55632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tretch>
                      <a:fillRect/>
                    </a:stretch>
                  </pic:blipFill>
                  <pic:spPr bwMode="auto">
                    <a:xfrm>
                      <a:off x="0" y="0"/>
                      <a:ext cx="11984355" cy="55632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11402695" cy="815467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11402695" cy="815467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10412095" cy="777367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tretch>
                      <a:fillRect/>
                    </a:stretch>
                  </pic:blipFill>
                  <pic:spPr bwMode="auto">
                    <a:xfrm>
                      <a:off x="0" y="0"/>
                      <a:ext cx="10412095" cy="777367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10774045" cy="78403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10774045" cy="7840345"/>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9973945" cy="7630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9973945" cy="7630795"/>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11035030" cy="227552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tretch>
                      <a:fillRect/>
                    </a:stretch>
                  </pic:blipFill>
                  <pic:spPr bwMode="auto">
                    <a:xfrm>
                      <a:off x="0" y="0"/>
                      <a:ext cx="11035030" cy="227552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艺云</cp:lastModifiedBy>
  <dcterms:modified xsi:type="dcterms:W3CDTF">2020-04-29T01:2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